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A) al disciplinare di gar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 (A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Spett.le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</w:rPr>
        <w:t xml:space="preserve">Azienda speciale consortile per la gestione associata delle politiche social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partecipazione alla gara in procedura ristretta  per il conferimento dell’ incarico professionale relativo all’esercizio delle funzioni di coordinamento e gestione dell’ufficio finanziario di ASC A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627998CF7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ore commercialista esperto contabile....................................................................................................... avente studio in______________alla via____________n._________________________ Codice Fis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 Partita IVA 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indetta mediante procedura ristretta ai soggetti regolarmente iscritti all’ Albo fornitori di ASC A1 per il conferimento dell’incarico di Responsabile dell’ ufficio finanziario di ASC A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, alla data di pubblicazione dell’ avviso di gara, regolarmente iscritto all’ Albo dei fornitori di ASC A1 per </w:t>
      </w:r>
      <w:r>
        <w:rPr>
          <w:rFonts w:cs="Tahoma" w:ascii="Tahoma" w:hAnsi="Tahoma"/>
          <w:sz w:val="18"/>
          <w:szCs w:val="18"/>
        </w:rPr>
        <w:t xml:space="preserve"> l’esercizio delle funzioni rientranti nelle  </w:t>
      </w:r>
      <w:r>
        <w:rPr>
          <w:rFonts w:cs="Tahoma" w:ascii="Tahoma" w:hAnsi="Tahoma"/>
          <w:i/>
          <w:sz w:val="18"/>
          <w:szCs w:val="18"/>
        </w:rPr>
        <w:t xml:space="preserve">responsabilità e competenze del Responsabile del servizio finanziario dell’ ente  così come individuati e disciplinati </w:t>
      </w:r>
      <w:r>
        <w:rPr>
          <w:rFonts w:cs="Tahoma" w:ascii="Tahoma" w:hAnsi="Tahoma"/>
          <w:color w:val="000000"/>
          <w:sz w:val="18"/>
          <w:szCs w:val="18"/>
        </w:rPr>
        <w:t>dell'art. 153 del D.Lgs. 267/2000 e dal Titolo IV dello statuto di ASC A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Tahoma" w:ascii="Tahoma" w:hAnsi="Tahoma"/>
          <w:color w:val="000000"/>
          <w:sz w:val="18"/>
          <w:szCs w:val="18"/>
        </w:rPr>
        <w:t>di essere laureato in Economia e commercio ovvero, in _______________________(indicare laurea equipollent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ad ODCEC ( Ordine dei dottori commercialisti esperti contabili ) da almeno 10 anni e precisamente a far data dal 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 xml:space="preserve">di essere iscritto </w:t>
      </w:r>
      <w:r>
        <w:rPr>
          <w:rFonts w:cs="Tahoma" w:ascii="Tahoma" w:hAnsi="Tahoma"/>
          <w:sz w:val="18"/>
          <w:szCs w:val="18"/>
        </w:rPr>
        <w:t>da almeno 10 anni all’ Albo dei revisori contabili degli enti pubblici  e precisamente a far data dal 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Tahoma" w:ascii="Tahoma" w:hAnsi="Tahoma"/>
          <w:i/>
          <w:sz w:val="18"/>
          <w:szCs w:val="18"/>
        </w:rPr>
        <w:t xml:space="preserve">di aver svolto l’incarico di Responsabile del servizio finanziario c/o amministrazione pubblica e precisamente di aver svolto detta funzione per conto dell’ ente ______________________a far data_______fino alla data __________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i/>
          <w:sz w:val="20"/>
        </w:rPr>
        <w:t>Codic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su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enzione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nché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uov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sposi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rm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g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rtico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gos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10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6</w:t>
      </w:r>
      <w:r>
        <w:rPr>
          <w:rFonts w:cs="Arial" w:ascii="Arial" w:hAnsi="Arial"/>
          <w:sz w:val="20"/>
        </w:rPr>
        <w:t xml:space="preserve">”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ai fini di cui all’articolo 38, comma 1, lettera m-</w:t>
      </w:r>
      <w:r>
        <w:rPr>
          <w:rFonts w:cs="Arial" w:ascii="Arial" w:hAnsi="Arial"/>
          <w:i/>
          <w:iCs/>
          <w:sz w:val="20"/>
        </w:rPr>
        <w:t>ter</w:t>
      </w:r>
      <w:r>
        <w:rPr>
          <w:rFonts w:cs="Arial" w:ascii="Arial" w:hAnsi="Arial"/>
          <w:sz w:val="20"/>
        </w:rPr>
        <w:t>, del decreto legislativo 12 aprile 2006, n. 163: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67064823"/>
      <w:bookmarkStart w:id="1" w:name="__Fieldmark__0_126706482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non essere stati vittime dei reati puniti dagli articolo 317 e 629 del codice penale;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67064823"/>
      <w:bookmarkStart w:id="3" w:name="__Fieldmark__1_126706482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i vittime dei reati puniti dagli articolo 317 e 629 del codice penale e di aver denunciato i fatti all’autorità giudiziaria ovvero di non averli denunciati in quanto ricorrevano i casi previsti dall’articolo 4, comma 1, della legge n. 689/198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267064823"/>
      <w:bookmarkStart w:id="5" w:name="__Fieldmark__2_126706482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vere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nt. n. ………….............. emessa da .…………………………...... per 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decimal" w:pos="430" w:leader="none"/>
          <w:tab w:val="left" w:pos="685" w:leader="none"/>
          <w:tab w:val="center" w:pos="8039" w:leader="none"/>
        </w:tabs>
        <w:spacing w:lineRule="auto" w:line="360"/>
        <w:ind w:left="360" w:right="-82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267064823"/>
      <w:bookmarkStart w:id="7" w:name="__Fieldmark__3_126706482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Testodelblocco"/>
        <w:rPr/>
      </w:pPr>
      <w:r>
        <w:rPr/>
        <w:t xml:space="preserve">sussiste/sussistono sentenza/e di condanna passata in giudicato o decreto/i penale/i di condanna divenuto/i irrevocabile/i ovvero sentenza/e di applicazione della pena su richiesta, ai sensi dell’art. 444 del C.P.P., per reati gravi in danno dello Stato o della Comunità che incidono sulla moralità professiona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violato il divieto di intestazione fiduciaria di cui all’art. 17 della legge 19 marzo 1990, n. 5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commesso gravi violazioni debitamente accertate alle norme in materia di sicurezza e a ogni altro obbligo derivante dai rapporti di lavoro, secondo i dati risultanti dall’Osservato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commesso grave negligenza o malafede nell’esecuzione delle prestazioni affidate dall’amministrazione aggiudicatrice e di non avere commesso un errore grave nell’esercizio dell’attiv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i non avere commesso violazioni, definitivamente accertate, rispetto agli obblighi relativi a imposte e </w:t>
      </w:r>
      <w:r>
        <w:rPr>
          <w:rFonts w:cs="Arial" w:ascii="Arial" w:hAnsi="Arial"/>
          <w:sz w:val="20"/>
          <w:szCs w:val="20"/>
        </w:rPr>
        <w:t>tasse secondo la legislazione italiana o dello Stato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eso, nell’anno precedente la data di pubblicazione del bando, false dichiarazioni in merito ai requisiti e alle condizioni rilevanti per la partecipazione alle procedure di ga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avere commesso gravi violazioni, definitivamente accertate, delle norme in materia di contributi previdenziali o assistenziali secondo la legislazione italiana o dello Stato di appartenenza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di non essere destinatario delle sanzioni interdittive di cui all’articolo  di cui all’art. 9, comma 2, lettera c), del d.Lgs. n. 231/2001 o di altra sanzione che comporta il divieto di contrarre con la pubblica amministrazione, compresi i provvedimenti interdettivi di cui all’articolo 36-</w:t>
      </w:r>
      <w:r>
        <w:rPr>
          <w:rFonts w:cs="Arial" w:ascii="Arial" w:hAnsi="Arial"/>
          <w:i/>
          <w:sz w:val="20"/>
        </w:rPr>
        <w:t>bis</w:t>
      </w:r>
      <w:r>
        <w:rPr>
          <w:rFonts w:cs="Arial" w:ascii="Arial" w:hAnsi="Arial"/>
          <w:sz w:val="20"/>
        </w:rPr>
        <w:t>, comma 1, del decreto legge 4 luglio 2006, n. 223, convertito, con modificazioni, dalla legge 4 agosto 2006, n. 248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ai fini di cui all’articolo 38, comma 1, lettera m-</w:t>
      </w:r>
      <w:r>
        <w:rPr>
          <w:rFonts w:cs="Arial" w:ascii="Arial" w:hAnsi="Arial"/>
          <w:i/>
          <w:iCs/>
          <w:sz w:val="20"/>
        </w:rPr>
        <w:t>quater</w:t>
      </w:r>
      <w:r>
        <w:rPr>
          <w:rFonts w:cs="Arial" w:ascii="Arial" w:hAnsi="Arial"/>
          <w:sz w:val="20"/>
        </w:rPr>
        <w:t xml:space="preserve"> del decreto legislativo 12 aprile 2006, n. 163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267064823"/>
      <w:bookmarkStart w:id="9" w:name="__Fieldmark__4_126706482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non trovarsi nelle condizioni di controllo di cui all’articolo 2359 del codice civile nei confronti di altro partecipante, in forma singola o associata, alla gara o in una qualsiasi relazione che comporti l’imputazione delle offerte ad un unico centro decisionale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267064823"/>
      <w:bookmarkStart w:id="11" w:name="__Fieldmark__5_126706482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trovarsi in una situazione di controllo di cui all’articolo 2359 del codice civile e, qualora ammessi a partecipare alla gara, di formulare autonomamente l’offer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non partecipare alla gara in associazione con altro professionista concorrente e neppure in forma individuale qualora partecipi o dichiari di partecipare in associ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so visione e di accettare incondizionatamente e senza riserva alcuna, ai sensi dell’articolo 1341 del Codice Civile, le condizioni contenute in avviso di gara, disciplinare di gara con acclusi allegati  e schema di conven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indirizzi di posta elettronica e gli ulteriori recapiti del concorrente sono i seguent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......................................................................................... …… 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….FAX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fine di essere informato che, ai sensi dell’articolo 13 del d.Lgs. n. 196/200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forniti e raccolti in occasione del presente procedimento verranno utilizzati esclusivamente in funzione e per i fini dello stesso proced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conferiti dai partecipanti alla gara ha la finalità di consentire l’accertamento dell’idoneità dei concorrenti rispetto all’affidamento del serviz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ha natura facoltativa e che un eventuale rifiuto a rendere le dichiarazioni previste comporterà l’esclusione dalla procedura di ga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potranno essere oggetto di comunicazio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ipendente dell’ente responsabile in tutto o in parte del procedimento e comunque coinvolto per ragioni di servizi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eventuali soggetti esterni dell’ente comunque coinvolti nel procedimen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ncorrenti di gar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mpetenti uffici pubblici in esecuzione delle vigenti disposizioni di legg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altri soggetti aventi titolo ai sensi della legge n. 241/1990 e successive modific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ttivo della raccolta dei dati è l’amministrazione aggiudicatr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itti esercitabili sono quelli di cui all’articolo 8 del d.Lgs. n. 196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cura di rappresentanza conferita da Notaio ............................................................................ Rep. n. ........................ in data 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Timbro e firma leggi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a domanda di partecipazione deve essere sottoscritta dal professionista concorrente ovvero da un suo procuratore. In questo ultimo caso deve essere allegata la relativa procur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8:00Z</dcterms:created>
  <dc:creator>MOR_AEF3</dc:creator>
  <dc:description/>
  <cp:keywords/>
  <dc:language>en-US</dc:language>
  <cp:lastModifiedBy>COSIMO</cp:lastModifiedBy>
  <cp:lastPrinted>2006-07-22T09:23:00Z</cp:lastPrinted>
  <dcterms:modified xsi:type="dcterms:W3CDTF">2016-03-17T18:22:00Z</dcterms:modified>
  <cp:revision>8</cp:revision>
  <dc:subject/>
  <dc:title>Allegato A) al disciplinare di gara</dc:title>
</cp:coreProperties>
</file>